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дошкольное образовательное учреждение </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Детский сад № 19 Ворошиловского района Волгограда»</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ы для родителей (законных представителей)</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оспитанников</w:t>
      </w:r>
      <w:r>
        <w:rPr>
          <w:rFonts w:cs="Times New Roman" w:ascii="Times New Roman" w:hAnsi="Times New Roman"/>
          <w:bCs/>
          <w:color w:val="000000"/>
          <w:sz w:val="24"/>
          <w:szCs w:val="24"/>
        </w:rPr>
        <w:t xml:space="preserve"> </w:t>
      </w:r>
    </w:p>
    <w:p>
      <w:pPr>
        <w:pStyle w:val="Normal"/>
        <w:shd w:fill="FFFFFF" w:val="clear"/>
        <w:spacing w:lineRule="auto" w:line="360" w:before="0" w:after="15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ОУ детского сада № 19 </w:t>
      </w:r>
    </w:p>
    <w:p>
      <w:pPr>
        <w:pStyle w:val="Style18"/>
        <w:shd w:fill="FFFFFF" w:val="clear"/>
        <w:spacing w:before="0" w:after="150"/>
        <w:jc w:val="both"/>
        <w:rPr>
          <w:rFonts w:ascii="Times New Roman" w:hAnsi="Times New Roman" w:cs="Times New Roman"/>
          <w:b/>
          <w:b/>
          <w:bCs/>
          <w:sz w:val="24"/>
          <w:szCs w:val="24"/>
          <w:u w:val="single"/>
        </w:rPr>
      </w:pPr>
      <w:r>
        <w:rPr>
          <w:rFonts w:cs="Times New Roman" w:ascii="Times New Roman" w:hAnsi="Times New Roman"/>
          <w:sz w:val="24"/>
          <w:szCs w:val="24"/>
        </w:rPr>
        <w:t>Раздел 2. Основы семейного уклада.</w:t>
      </w:r>
    </w:p>
    <w:p>
      <w:pPr>
        <w:pStyle w:val="Style18"/>
        <w:shd w:fill="FFFFFF" w:val="clear"/>
        <w:spacing w:before="0" w:after="150"/>
        <w:jc w:val="both"/>
        <w:rPr>
          <w:rFonts w:ascii="Times New Roman" w:hAnsi="Times New Roman" w:cs="Times New Roman"/>
          <w:sz w:val="24"/>
          <w:szCs w:val="24"/>
        </w:rPr>
      </w:pPr>
      <w:r>
        <w:rPr>
          <w:rFonts w:cs="Times New Roman" w:ascii="Times New Roman" w:hAnsi="Times New Roman"/>
          <w:b/>
          <w:bCs/>
          <w:sz w:val="24"/>
          <w:szCs w:val="24"/>
          <w:u w:val="single"/>
        </w:rPr>
        <w:t>Тема 1. Семья как инситут первичной социализации ребенка.</w:t>
      </w:r>
    </w:p>
    <w:p>
      <w:pPr>
        <w:pStyle w:val="Style18"/>
        <w:shd w:fill="FFFFFF" w:val="clear"/>
        <w:spacing w:before="0" w:after="150"/>
        <w:jc w:val="both"/>
        <w:rPr>
          <w:rFonts w:ascii="Times New Roman" w:hAnsi="Times New Roman" w:cs="Times New Roman"/>
          <w:b/>
          <w:b/>
          <w:sz w:val="24"/>
          <w:szCs w:val="24"/>
        </w:rPr>
      </w:pPr>
      <w:r>
        <w:rPr>
          <w:rFonts w:cs="Times New Roman" w:ascii="Times New Roman" w:hAnsi="Times New Roman"/>
          <w:sz w:val="24"/>
          <w:szCs w:val="24"/>
        </w:rPr>
        <w:t>Очная лекция (1 час).</w:t>
      </w:r>
    </w:p>
    <w:p>
      <w:pPr>
        <w:pStyle w:val="Style18"/>
        <w:shd w:fill="FFFFFF" w:val="clear"/>
        <w:spacing w:before="0" w:after="150"/>
        <w:jc w:val="both"/>
        <w:rPr>
          <w:rFonts w:ascii="Times New Roman" w:hAnsi="Times New Roman" w:eastAsia="Times New Roman" w:cs="Times New Roman"/>
          <w:b/>
          <w:b/>
          <w:bCs/>
          <w:sz w:val="22"/>
          <w:szCs w:val="22"/>
          <w:lang w:eastAsia="ru-RU"/>
        </w:rPr>
      </w:pPr>
      <w:r>
        <w:rPr>
          <w:rFonts w:cs="Times New Roman" w:ascii="Times New Roman" w:hAnsi="Times New Roman"/>
          <w:b/>
          <w:sz w:val="24"/>
          <w:szCs w:val="24"/>
        </w:rPr>
        <w:t>Учитель-дефектолог  Овсянникова  Татьяна Михайловна.</w:t>
      </w:r>
    </w:p>
    <w:p>
      <w:pPr>
        <w:pStyle w:val="Normal"/>
        <w:shd w:fill="FFFFFF" w:val="clear"/>
        <w:spacing w:before="0" w:after="0"/>
        <w:ind w:left="0" w:right="0" w:firstLine="70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w:t>
      </w:r>
    </w:p>
    <w:p>
      <w:pPr>
        <w:pStyle w:val="ListParagraph"/>
        <w:numPr>
          <w:ilvl w:val="0"/>
          <w:numId w:val="1"/>
        </w:numPr>
        <w:shd w:fill="FFFFFF" w:val="clear"/>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ведение</w:t>
      </w:r>
    </w:p>
    <w:p>
      <w:pPr>
        <w:pStyle w:val="ListParagraph"/>
        <w:numPr>
          <w:ilvl w:val="0"/>
          <w:numId w:val="1"/>
        </w:numPr>
        <w:shd w:fill="FFFFFF" w:val="clear"/>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мья как институт первичной социализации ребенка</w:t>
      </w:r>
    </w:p>
    <w:p>
      <w:pPr>
        <w:pStyle w:val="ListParagraph"/>
        <w:numPr>
          <w:ilvl w:val="0"/>
          <w:numId w:val="1"/>
        </w:numPr>
        <w:shd w:fill="FFFFFF" w:val="clear"/>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характеристики детско-родительских отношений</w:t>
      </w:r>
    </w:p>
    <w:p>
      <w:pPr>
        <w:pStyle w:val="ListParagraph"/>
        <w:numPr>
          <w:ilvl w:val="0"/>
          <w:numId w:val="1"/>
        </w:numPr>
        <w:shd w:fill="FFFFFF" w:val="clear"/>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арактер эмоциональных отношений</w:t>
      </w:r>
    </w:p>
    <w:p>
      <w:pPr>
        <w:pStyle w:val="ListParagraph"/>
        <w:numPr>
          <w:ilvl w:val="0"/>
          <w:numId w:val="1"/>
        </w:numPr>
        <w:shd w:fill="FFFFFF" w:val="clear"/>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w:t>
      </w:r>
    </w:p>
    <w:p>
      <w:pPr>
        <w:pStyle w:val="Normal"/>
        <w:shd w:fill="FFFFFF" w:val="clear"/>
        <w:spacing w:before="0" w:after="0"/>
        <w:ind w:left="0" w:right="0" w:firstLine="709"/>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Список  литературы</w:t>
        <w:br/>
      </w:r>
    </w:p>
    <w:p>
      <w:pPr>
        <w:pStyle w:val="ListParagraph"/>
        <w:numPr>
          <w:ilvl w:val="0"/>
          <w:numId w:val="2"/>
        </w:numPr>
        <w:shd w:fill="FFFFFF" w:val="clear"/>
        <w:spacing w:before="0" w:after="0"/>
        <w:jc w:val="center"/>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t>Введение</w:t>
      </w:r>
    </w:p>
    <w:p>
      <w:pPr>
        <w:pStyle w:val="ListParagraph"/>
        <w:shd w:fill="FFFFFF" w:val="clear"/>
        <w:spacing w:before="0" w:after="0"/>
        <w:ind w:left="1069" w:right="0" w:hanging="0"/>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мья - малая социальная группа, важнейшая форма организации личного быта, основанная на супружеском союзе и родственных связях, т.е. отношениях между мужем и женой, родителями и детьми, проживающими вместе и ведущими совместное хозяйство. Родственные связи могут быть трех видов: кровное родство (братья и сестры), порождение (родители - дети), брачные отношения (муж - жена, супруги).</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акое определение семьи, основанное на первый взгляд на внешних и апсихологичных критериях, на самом деле подчеркивает две характеристики семьи, имеющие ключевое значение для понимания психологических закономерностей функционирования семьи. Во-первых, понимание семьи как малой социальной группы ставит эффективность ее функционирования в зависимость от решения проблем внутригрупповой коммуникации, т.е. общения между членами семьи, распределения власти и лидерства, разрешения конфликтов, межгруппового взаимодействия как построения ее отношений с социальным окружением - с прародительской семьей и т.д. Решение этих проблем и составляет социально-психологический аспект изучения семьи как социальной системы. Во-вторых, особый характер семьи как малой социальной группы связан с высокой аффективной интенсивностью и эмоциональной «перенасыщенностью» отношений между членами семьи, где на одном полюсе - отношения любви, принятия и привязанности, а на другом - отношения ненависти, отвержения, зависимости, негативизма.</w:t>
      </w:r>
      <w:hyperlink w:anchor="_ftn1">
        <w:bookmarkStart w:id="0" w:name="_ftnref1"/>
        <w:r>
          <w:rPr>
            <w:rStyle w:val="InternetLink"/>
            <w:rFonts w:eastAsia="Times New Roman" w:cs="Times New Roman" w:ascii="Times New Roman" w:hAnsi="Times New Roman"/>
            <w:sz w:val="22"/>
            <w:szCs w:val="22"/>
            <w:lang w:eastAsia="ru-RU"/>
          </w:rPr>
          <w:t>[1]</w:t>
        </w:r>
      </w:hyperlink>
      <w:bookmarkEnd w:id="0"/>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ак, целью работы является рассмотрение психологических особенностей детско-родительских отношений.</w:t>
      </w:r>
    </w:p>
    <w:p>
      <w:pPr>
        <w:pStyle w:val="Normal"/>
        <w:spacing w:before="0" w:after="0"/>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br/>
      </w:r>
    </w:p>
    <w:p>
      <w:pPr>
        <w:pStyle w:val="ListParagraph"/>
        <w:numPr>
          <w:ilvl w:val="0"/>
          <w:numId w:val="2"/>
        </w:numPr>
        <w:shd w:fill="FFFFFF" w:val="clear"/>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kern w:val="2"/>
          <w:sz w:val="22"/>
          <w:szCs w:val="22"/>
          <w:lang w:eastAsia="ru-RU"/>
        </w:rPr>
        <w:t>Семья как институт первичной социализации ребенка</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ажнейшая социальная функция семьи - воспитание подрастающего поколения. Семья в современном обществе рассматривается как институт первичной социализации ребенка. Родительство имеет социокультурную природу и характеризуется системой предписанных культурой и обществом норм и правил, регулирующих распределение между родителями функций ухода за детьми и их воспитания в семье; определяющих содержание ролей, модели ролевого поведения. Родители несут ответственность перед обществом за организацию системы условий, соответствующих возрастным особенностям ребенка на каждой из ступеней онтогенеза и обеспечивающих оптимальные возможности его личностного и умственного развития.</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истории родительства все более явной становится тенденция возрастания значения института семьи. Прежде ответственность за воспитание ребенка возлагалась на общество, в то время как индивидуальное родительство охватывало лишь относительно непродолжительный период детства ребенка до начала вступления его в трудовую деятельность или начала выполнения им социальных функций, но с изменением задач социализации ребенка в рамках семейного воспитания на каждой из возрастных стадий его развития претерпевают изменения также конкретные формы и средства воспитательных воздействий, характер отношений ребенка с родителями.</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ными задачами семьи являются формирование первой социальной потребности ребенка - потребности в социальном контакте, базового доверия к миру и привязанности в младенчестве; формирование предметно-орудийной компетентности в раннем возрасте и социальной компетентности в дошкольном, сотрудничество и поддержка в освоении системы научных понятий и осуществлении самостоятельной учебной деятельности в младшем школьном возрасте; создание условий для развития автономии и самосознания в подростковом и юношеском возрасте. Эмоциональная насыщенность и эмоционально-позитивный характер межличностных отношений, устойчивость, длительность и стабильность взаимодействия с партнером, совместная деятельность и сотрудничество со взрослым как образцом компетентности, социальная поддержка и инициирование к самостоятельной деятельности делают семью уникальной структурой, обеспечивающей наиболее благоприятные условия для личностного и интеллектуального развития ребенка.</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ListParagraph"/>
        <w:numPr>
          <w:ilvl w:val="0"/>
          <w:numId w:val="3"/>
        </w:numPr>
        <w:shd w:fill="FFFFFF" w:val="clear"/>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kern w:val="2"/>
          <w:sz w:val="22"/>
          <w:szCs w:val="22"/>
          <w:lang w:eastAsia="ru-RU"/>
        </w:rPr>
        <w:t>Основные характеристики де</w:t>
      </w:r>
      <w:bookmarkStart w:id="1" w:name="_GoBack"/>
      <w:bookmarkEnd w:id="1"/>
      <w:r>
        <w:rPr>
          <w:rFonts w:eastAsia="Times New Roman" w:cs="Times New Roman" w:ascii="Times New Roman" w:hAnsi="Times New Roman"/>
          <w:b/>
          <w:kern w:val="2"/>
          <w:sz w:val="22"/>
          <w:szCs w:val="22"/>
          <w:lang w:eastAsia="ru-RU"/>
        </w:rPr>
        <w:t>тско-родительских отношений</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тско-родительские отношения составляют важнейшую подсистему отношений семьи как целостной системы и могут рассматриваться как непрерывные, длительные и опосредованные возрастными особенностями ребенка и родителя отношения. Детско-родительские отношения как важнейшая детерминанта психического развития и процесса социализации ребенка могут быть определены следующими параметрами:</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характер эмоциональной связи: со стороны родителя — эмоциональное принятие ребенка (родительская любовь), со стороны ребенка — привязанность и эмоциональное отношение к родителю. Особенностью детско-родительских отношений по сравнению с другими видами межличностных отношений является их высокая значимость для обеих сторон;</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lang w:eastAsia="ru-RU"/>
        </w:rPr>
        <w:t>мотивы воспитания и родителъства;</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тепень вовлеченности родителя и ребенка в детско-родительские отношения;</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lang w:eastAsia="ru-RU"/>
        </w:rPr>
        <w:t>удовлетворение потребностей ребенка, забота и внимание к нему родителя;</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тиль общения и взаимодействия с ребенком, особенности проявления родительского лидерства;</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пособ разрешения проблемных и конфликтных ситуаций; поддержка автономии ребенка;</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оциальный контроль: требования и запреты, их содержание и количество; способ контроля; санкции (поощрения и подкрепления); родительский мониторинг;</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тепень устойчивости и последовательности (противоречивости) семейного воспитания.</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тегративные показатели детско-родительских отношений:</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lang w:eastAsia="ru-RU"/>
        </w:rPr>
        <w:t>родительская позиция, определяемая характером эмоционального принятия ребенка, мотивами и ценностями воспитания, образом ребенка, образом себя как родителя, моделями ролевого родительского поведения, степенью удовлетворенности родительством;</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тип семейного воспитания, определяемый параметрами эмоциональных отношений, стилем общения и взаимодействия, степенью удовлетворения потребностей ребенка, особенностями рородительского контроля и степенью последовательности в его реализации;</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образ родителя как воспитателя и образ системы семейного воспитания у ребенка. Этот показатель стал предметом научного исследования и широкого обсуждения сравнительно недавно. Возникновение интереса к изучению позиции ребенка в системе детско-родительских отношений обусловлено тем, что ребенок, как и родитель, является их активным участником. Изменение воспитательной парадигмы от отношения к ребенку как объекту воспитания к гуманистической установке - ребенок как субъект воспитания и равноправный участник отношений, произошедшее в последней четверти XX в. в общественном сознании, является основой пересмотра концепта детско-родительских отношений в сторону все большего учета позиции самого ребенка как активного творца этих отношений.</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ль образа родителя и ребенка в детско-родительских отношениях состоит в ориентировке в указанной системе отношений с целью достижения согласованности и сотрудничества в решении задач совместной деятельности и обеспечении необходимых условий гармоничного развития ребенка.</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ListParagraph"/>
        <w:numPr>
          <w:ilvl w:val="0"/>
          <w:numId w:val="3"/>
        </w:numPr>
        <w:shd w:fill="FFFFFF" w:val="clear"/>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kern w:val="2"/>
          <w:sz w:val="22"/>
          <w:szCs w:val="22"/>
          <w:lang w:eastAsia="ru-RU"/>
        </w:rPr>
        <w:t xml:space="preserve"> </w:t>
      </w:r>
      <w:r>
        <w:rPr>
          <w:rFonts w:eastAsia="Times New Roman" w:cs="Times New Roman" w:ascii="Times New Roman" w:hAnsi="Times New Roman"/>
          <w:b/>
          <w:kern w:val="2"/>
          <w:sz w:val="22"/>
          <w:szCs w:val="22"/>
          <w:lang w:eastAsia="ru-RU"/>
        </w:rPr>
        <w:t>Характер эмоциональных отношений</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дительская любовь</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моциональная сторона детско-родительских отношений в значительной степени предопределяет благополучие психического развития ребенка и реализацию воспитательного потенциала родительства как социального института. Эмоциональное отношение к партнеру у родителей и ребенка в контексте их отношений имеет различное происхождение, психологическое содержание и динамику развития. Если применительно к супружеским от: ношениям можно говорить о принципиальном равенстве партнеров - как в отношении генезиса, так и развития и реализации эмоциональной связи, - то в случае детско-родительских отношений природа детской и родительской любви оказывается различной. Эмоциональное отношение родителя к ребенку квалифицируется как феномен родительской любви, причем в современной психологии четко разделяют эмоциональное отношение к ребенку матери и отца, выступающее как материнская или отцовская любовь. Наряду с понятием родительской любви используется термин «принятие», характеризующий аффективную окраску отношения родителя к ребенку и признание его самоценности. Эмоциональная близость определяет аффективный знак отношения (симпатия - антипатия) и эмоциональную дистанцию между родителем и ребенком.</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мин «привязанность» {attachment) используется для обозначения отношения ребенка к родителю. В современной психологии теория привязанности Дж. Боулби является общепризнанной и наиболее авторитетной в исследовании феномена любви ребенка к родителю. Подчеркнем, что сама теория привязанности в рассмотрении характера отношения ребенка к родителю (близкому взрослому), выходя за пределы чисто эмоционального аспекта, включает, в рассмотрение также закономерности развития познавательной деятельности и умственного развития ребенка в зависимости от особенностей детско-родительского взаимодействия.</w:t>
      </w:r>
      <w:hyperlink w:anchor="_ftn2">
        <w:bookmarkStart w:id="2" w:name="_ftnref2"/>
        <w:r>
          <w:rPr>
            <w:rStyle w:val="InternetLink"/>
            <w:rFonts w:eastAsia="Times New Roman" w:cs="Times New Roman" w:ascii="Times New Roman" w:hAnsi="Times New Roman"/>
            <w:sz w:val="22"/>
            <w:szCs w:val="22"/>
            <w:lang w:eastAsia="ru-RU"/>
          </w:rPr>
          <w:t>[2]</w:t>
        </w:r>
      </w:hyperlink>
      <w:bookmarkEnd w:id="2"/>
    </w:p>
    <w:p>
      <w:pPr>
        <w:pStyle w:val="Normal"/>
        <w:shd w:fill="FFFFFF" w:val="clear"/>
        <w:spacing w:before="0" w:after="0"/>
        <w:ind w:left="0" w:right="0" w:firstLine="709"/>
        <w:jc w:val="both"/>
        <w:rPr>
          <w:sz w:val="22"/>
          <w:szCs w:val="22"/>
        </w:rPr>
      </w:pPr>
      <w:r>
        <w:rPr>
          <w:rFonts w:eastAsia="Times New Roman" w:cs="Times New Roman" w:ascii="Times New Roman" w:hAnsi="Times New Roman"/>
          <w:sz w:val="22"/>
          <w:szCs w:val="22"/>
          <w:lang w:eastAsia="ru-RU"/>
        </w:rPr>
        <w:t>Родительская любовь имеет социокультурную, историческую природу. Вплоть до XVIII в. общественная ценность родительской любви была относительно невысока. Социокультурные ожидания предписывали родителям воспитывать ребенка, проявлять заботу о его душе и телесном благополучии, контролировать, наказывать в случае необходимости, но не квалифицировали родительскую любовь как особую добродетель. Одной из причин такого положения была высокая детская рождаемость на фоне высокой смертности, многодетность семьи. В средневековой Европе умирало около 30% детей в возрасте до 5 лет. Во второй половине XIX в. семья С.А. и Л.Н. Толстых потеряла пятерых детей из двенадцати. Родители делили свое внимание между многими детьми, часто теряя их в самом раннем возрасте. Близкие эмоциональные длительные отношения родителей с ребенком были редкостью в силу особенностей семейного уклада и образа жизни семьи того времени. Только во второй половине XVIII в. в Европе материнская любовь становится обязательной нормативной установкой, а со второй половины XIX в. возникает детоцентристский тип семьи. В современном обществе социальная ценность родительской любви чрезвычайно велика, а интимно-эмоциональная близость родителей с детьми в условиях малодетной семьи и планирования рождения детей представляет собой массовое явление. Все это привело к тому, что родительская любовь сегодня рассматривается обществом как «норма» психического здоровья человека, а поведение и личность родителя, имеющего несчастье не любить своего ребенка, - как патология, психическое отклонение, проявление аморальности и распущенности. </w:t>
      </w:r>
      <w:hyperlink w:anchor="_ftn3">
        <w:bookmarkStart w:id="3" w:name="_ftnref3"/>
        <w:r>
          <w:rPr>
            <w:rStyle w:val="InternetLink"/>
            <w:rFonts w:eastAsia="Times New Roman" w:cs="Times New Roman" w:ascii="Times New Roman" w:hAnsi="Times New Roman"/>
            <w:sz w:val="22"/>
            <w:szCs w:val="22"/>
            <w:lang w:eastAsia="ru-RU"/>
          </w:rPr>
          <w:t>[3]</w:t>
        </w:r>
      </w:hyperlink>
      <w:bookmarkEnd w:id="3"/>
    </w:p>
    <w:p>
      <w:pPr>
        <w:pStyle w:val="NormalWeb"/>
        <w:shd w:fill="FFFFFF" w:val="clear"/>
        <w:spacing w:lineRule="auto" w:line="276" w:before="0" w:after="0"/>
        <w:ind w:left="0" w:right="0" w:firstLine="709"/>
        <w:jc w:val="both"/>
        <w:rPr>
          <w:sz w:val="22"/>
          <w:szCs w:val="22"/>
        </w:rPr>
      </w:pPr>
      <w:r>
        <w:rPr>
          <w:sz w:val="22"/>
          <w:szCs w:val="22"/>
        </w:rPr>
        <w:t>Однако было бы несправедливо обвинять и осуждать таких родителей, конечно при условии выполнения ими родительского долга, проявления заботы, внимания и опеки в отношении ребенка. Любовь к ребенку - эмоциональная близость и взаимопонимание - не является врожденной способностью матери и отца и не возникает по мановению волшебной палочки с рождением ребенка. Способность его любить формируется в практике родительства, в процессе совместной деятельности и общения с ребенком, принося матери и отцу ощущения счастья, полноты самореализации и самозавершенности. Напротив, переживание «нелюбви», отвержения ребенка вызывает у родителя тяжелые эмоционально-личностные расстройства - чувство вины, депрессию, тревожность и страхи, нарушения Я-концепции в форме самоотвержения и низкой самооценки. Поэтому в таких случаях стратегия психологической помощи семье строится как последовательное решение следующих задач: стабилизация эмоционального состояния родителя — осознание отвержения ребенка и объективирование причин и механизма формирования нелюбви к нему - преодоление чувства вины - оптимизация общения и сотрудничества с ребенком — повышение уровня эмпатии, эмоционального взаимопонимания и привязанности в диаде родитель - ребенок.</w:t>
      </w:r>
    </w:p>
    <w:p>
      <w:pPr>
        <w:pStyle w:val="NormalWeb"/>
        <w:shd w:fill="FFFFFF" w:val="clear"/>
        <w:spacing w:lineRule="auto" w:line="276" w:before="0" w:after="0"/>
        <w:ind w:left="0" w:right="0" w:firstLine="709"/>
        <w:jc w:val="both"/>
        <w:rPr>
          <w:sz w:val="22"/>
          <w:szCs w:val="22"/>
        </w:rPr>
      </w:pPr>
      <w:r>
        <w:rPr>
          <w:sz w:val="22"/>
          <w:szCs w:val="22"/>
        </w:rPr>
        <w:t>В континууме значений эмоционального отношения родителя к ребенку можно выделить несколько вариантов отношений, от безусловно положительного до открыто негативного полюса.</w:t>
      </w:r>
    </w:p>
    <w:p>
      <w:pPr>
        <w:pStyle w:val="NormalWeb"/>
        <w:shd w:fill="FFFFFF" w:val="clear"/>
        <w:spacing w:lineRule="auto" w:line="276" w:before="0" w:after="0"/>
        <w:ind w:left="0" w:right="0" w:firstLine="709"/>
        <w:jc w:val="both"/>
        <w:rPr>
          <w:sz w:val="22"/>
          <w:szCs w:val="22"/>
        </w:rPr>
      </w:pPr>
      <w:r>
        <w:rPr>
          <w:sz w:val="22"/>
          <w:szCs w:val="22"/>
        </w:rPr>
        <w:t>Безусловное эмоциональное принятие ребенка (любовь и привязанность «несмотря ни на что»). Безусловное принятие предполагает дифференциацию родителем личности ребенка и его поведения. Отрицательная оценка и осуждение родителем конкретных поступков и действий ребенка не влечет за собой отрицания его эмоциональной значимости и снижения самоценности его личности для родителя. Такой тип эмоционального отношения наиболее благоприятен для развития личности ребенка, поскольку обеспечивает полное удовлетворение потребностей ребенка в безопасности, любви, заботе и в аффилиации в отношениях с родителями.</w:t>
      </w:r>
    </w:p>
    <w:p>
      <w:pPr>
        <w:pStyle w:val="NormalWeb"/>
        <w:shd w:fill="FFFFFF" w:val="clear"/>
        <w:spacing w:lineRule="auto" w:line="276" w:before="0" w:after="0"/>
        <w:ind w:left="0" w:right="0" w:firstLine="709"/>
        <w:jc w:val="both"/>
        <w:rPr>
          <w:sz w:val="22"/>
          <w:szCs w:val="22"/>
        </w:rPr>
      </w:pPr>
      <w:r>
        <w:rPr>
          <w:sz w:val="22"/>
          <w:szCs w:val="22"/>
        </w:rPr>
        <w:t xml:space="preserve">• </w:t>
      </w:r>
      <w:r>
        <w:rPr>
          <w:sz w:val="22"/>
          <w:szCs w:val="22"/>
        </w:rPr>
        <w:t>Условное эмоциональное принятие (любовь, обусловленная достижениями, достоинствами, поведением ребенка). В этом случае любовь родителя ребенок должен заслужить своими успехами, примерным поведением, выполнением требований. Любовь выступает как благо, награда, которая не дается сама собой, а требует труда и старания. Лишение родительской любви - достаточно часто используемый вид наказания в подобных случаях. Подобный тип родительского отношения провоцирует у ребенка возникновение тревоги и неуверенности.</w:t>
      </w:r>
    </w:p>
    <w:p>
      <w:pPr>
        <w:pStyle w:val="NormalWeb"/>
        <w:shd w:fill="FFFFFF" w:val="clear"/>
        <w:spacing w:lineRule="auto" w:line="276" w:before="0" w:after="0"/>
        <w:ind w:left="0" w:right="0" w:firstLine="709"/>
        <w:jc w:val="both"/>
        <w:rPr>
          <w:sz w:val="22"/>
          <w:szCs w:val="22"/>
        </w:rPr>
      </w:pPr>
      <w:r>
        <w:rPr>
          <w:sz w:val="22"/>
          <w:szCs w:val="22"/>
        </w:rPr>
        <w:t>•</w:t>
      </w:r>
      <w:r>
        <w:rPr>
          <w:sz w:val="22"/>
          <w:szCs w:val="22"/>
        </w:rPr>
        <w:t>Амбивалентное эмоциональное отношение к ребенку (сочетание позитивных и негативных чувств, враждебности и любви).</w:t>
      </w:r>
    </w:p>
    <w:p>
      <w:pPr>
        <w:pStyle w:val="NormalWeb"/>
        <w:shd w:fill="FFFFFF" w:val="clear"/>
        <w:spacing w:lineRule="auto" w:line="276" w:before="0" w:after="0"/>
        <w:ind w:left="0" w:right="0" w:firstLine="709"/>
        <w:jc w:val="both"/>
        <w:rPr>
          <w:sz w:val="22"/>
          <w:szCs w:val="22"/>
        </w:rPr>
      </w:pPr>
      <w:r>
        <w:rPr>
          <w:sz w:val="22"/>
          <w:szCs w:val="22"/>
        </w:rPr>
        <w:t>•</w:t>
      </w:r>
      <w:r>
        <w:rPr>
          <w:sz w:val="22"/>
          <w:szCs w:val="22"/>
        </w:rPr>
        <w:t>Индифферентное отношение (равнодушие, эмоциональная холодность, дистантность, низкая эмпатия). В основе такой позиции лежит несформированность материнской позиции, инфантильность и личностная</w:t>
      </w:r>
    </w:p>
    <w:p>
      <w:pPr>
        <w:pStyle w:val="NormalWeb"/>
        <w:shd w:fill="FFFFFF" w:val="clear"/>
        <w:spacing w:lineRule="auto" w:line="276" w:before="0" w:after="0"/>
        <w:ind w:left="0" w:right="0" w:firstLine="709"/>
        <w:jc w:val="both"/>
        <w:rPr>
          <w:sz w:val="22"/>
          <w:szCs w:val="22"/>
        </w:rPr>
      </w:pPr>
      <w:r>
        <w:rPr>
          <w:sz w:val="22"/>
          <w:szCs w:val="22"/>
        </w:rPr>
        <w:t>незрелость самого родителя.</w:t>
      </w:r>
    </w:p>
    <w:p>
      <w:pPr>
        <w:pStyle w:val="NormalWeb"/>
        <w:shd w:fill="FFFFFF" w:val="clear"/>
        <w:spacing w:lineRule="auto" w:line="276" w:before="0" w:after="0"/>
        <w:ind w:left="0" w:right="0" w:firstLine="709"/>
        <w:jc w:val="both"/>
        <w:rPr>
          <w:sz w:val="22"/>
          <w:szCs w:val="22"/>
        </w:rPr>
      </w:pPr>
      <w:r>
        <w:rPr>
          <w:sz w:val="22"/>
          <w:szCs w:val="22"/>
        </w:rPr>
        <w:t xml:space="preserve">• </w:t>
      </w:r>
      <w:r>
        <w:rPr>
          <w:sz w:val="22"/>
          <w:szCs w:val="22"/>
        </w:rPr>
        <w:t>Скрытое эмоциональное отвержение (игнорирование, эмоциональнонегативное отношение к ребенку).</w:t>
      </w:r>
    </w:p>
    <w:p>
      <w:pPr>
        <w:pStyle w:val="NormalWeb"/>
        <w:shd w:fill="FFFFFF" w:val="clear"/>
        <w:spacing w:lineRule="auto" w:line="276" w:before="0" w:after="0"/>
        <w:ind w:left="0" w:right="0" w:firstLine="709"/>
        <w:jc w:val="both"/>
        <w:rPr>
          <w:sz w:val="22"/>
          <w:szCs w:val="22"/>
        </w:rPr>
      </w:pPr>
      <w:r>
        <w:rPr>
          <w:sz w:val="22"/>
          <w:szCs w:val="22"/>
        </w:rPr>
        <w:t xml:space="preserve">• </w:t>
      </w:r>
      <w:r>
        <w:rPr>
          <w:sz w:val="22"/>
          <w:szCs w:val="22"/>
        </w:rPr>
        <w:t>Открытое эмоциональное отвержение ребенка.</w:t>
      </w:r>
    </w:p>
    <w:p>
      <w:pPr>
        <w:pStyle w:val="NormalWeb"/>
        <w:shd w:fill="FFFFFF" w:val="clear"/>
        <w:spacing w:lineRule="auto" w:line="276" w:before="0" w:after="0"/>
        <w:ind w:left="0" w:right="0" w:firstLine="709"/>
        <w:jc w:val="both"/>
        <w:rPr>
          <w:sz w:val="22"/>
          <w:szCs w:val="22"/>
        </w:rPr>
      </w:pPr>
      <w:r>
        <w:rPr>
          <w:sz w:val="22"/>
          <w:szCs w:val="22"/>
        </w:rPr>
        <w:t>А.С. Спиваковская, основываясь на трехмерной модели любви, предлагает оригинальную типологию любви родительской. Напомним, что тремя измерениями чувства любви в рамках данной модели выступают: симпатия/антипатия; уважение/презрение и близость - дальность. Причины нарушений родительской любви изучены еще недостаточно, однако некоторые из них можно назвать.</w:t>
      </w:r>
    </w:p>
    <w:p>
      <w:pPr>
        <w:pStyle w:val="NormalWeb"/>
        <w:shd w:fill="FFFFFF" w:val="clear"/>
        <w:spacing w:lineRule="auto" w:line="276" w:before="0" w:after="0"/>
        <w:ind w:left="0" w:right="0" w:firstLine="709"/>
        <w:jc w:val="both"/>
        <w:rPr>
          <w:sz w:val="22"/>
          <w:szCs w:val="22"/>
        </w:rPr>
      </w:pPr>
      <w:r>
        <w:rPr>
          <w:sz w:val="22"/>
          <w:szCs w:val="22"/>
        </w:rPr>
        <w:t>Г.Г. Филиппова выделяет шесть этапов онтогенеза материнской сферы, определяющих становление материнской позиции женщины и ее психологическую готовность к реализации родительской функции. Первый этап - взаимодействие с собственной матерью - начинается с внутриутробного развития и продолжается всю жизнь, выступая в качественно новых формах на каждой стадии онтогенеза. Он определяет формирование ценностной и эмоциональной основы материнского поведения. Мать выступает для девочки значимой фигурой, кристаллизующей в себе образ материнства, посредником между ней, девочкой, и социокультурной практикой материнства. Опыт взаимодействия с матерью является основой формирования собственной материнской идентичности женщины. Ценностное отношение матери к дочери определяет у той формирование ценностного отношения к собственному ребенку. Хорошо известны факты нарушения материнского поведения вплоть до отвержения и жестокости по отношению к ребенку в случае, когда собственный детский опыт отношений с матерью определялся переживанием отвержения, нелюбви, игнорирования. Ценность материнства возникает у девочки позже на основе переживания и рефлексии социальных оценок материнства как культурной модели поведения и отношения к материнству ее собственной матери. Процесс усвоения материнской роли регулируется психологическими механизмами ассимиляции, идентификации, осознанного обучения родительству.</w:t>
      </w:r>
    </w:p>
    <w:p>
      <w:pPr>
        <w:pStyle w:val="NormalWeb"/>
        <w:shd w:fill="FFFFFF" w:val="clear"/>
        <w:spacing w:lineRule="auto" w:line="276" w:before="0" w:after="0"/>
        <w:ind w:left="0" w:right="0" w:firstLine="709"/>
        <w:jc w:val="both"/>
        <w:rPr>
          <w:sz w:val="22"/>
          <w:szCs w:val="22"/>
        </w:rPr>
      </w:pPr>
      <w:r>
        <w:rPr>
          <w:sz w:val="22"/>
          <w:szCs w:val="22"/>
        </w:rPr>
        <w:t>Второй этап - игровой - обеспечивает ориентировку девочки в содержании материнской роли в условиях наглядного моделирования в сюжетно-ролевой игре. Игра «в семью» и «дочки-матери» открывает для ребенка возможности экспериментирования в области материнского поведения, формирования устойчивого образа-эталона материнской роли. Игра в «дочки-матери» издавна культивировалась в народной педагогике как школа подготовки девочки к материнству. Одной из первых игрушек, вручаемых девочке родителями, была кукла. Кукла передавалась от матери к дочери, ее хранили, специально изготовляли. Девочки шили ей одежду, играли с ней, вывозили на праздники. По тому, как содержалась кукла, какие наряды имела, как играла с ней девочка, судили о том, хорошей ли матерью она станет. Куклы как отобразительные игрушки и игра в семью являлись важным элементом социализации в подготовке ребенка к будущей семейной жизни.</w:t>
      </w:r>
    </w:p>
    <w:p>
      <w:pPr>
        <w:pStyle w:val="NormalWeb"/>
        <w:shd w:fill="FFFFFF" w:val="clear"/>
        <w:spacing w:lineRule="auto" w:line="276" w:before="0" w:after="0"/>
        <w:ind w:left="0" w:right="0" w:firstLine="709"/>
        <w:jc w:val="both"/>
        <w:rPr>
          <w:sz w:val="22"/>
          <w:szCs w:val="22"/>
        </w:rPr>
      </w:pPr>
      <w:r>
        <w:rPr>
          <w:sz w:val="22"/>
          <w:szCs w:val="22"/>
        </w:rPr>
        <w:t>Третий этап-— нянченье (от 4—5 до 12 лет) как привлечение девочки к реальному уходу за младенцем и его воспитанию. Нянченье в современной семье более связано с рождением второго ребенка и включением старшего в процесс воспитания малыша. В истории общества в примитивных культурах уже шести-семилетние дети включаются в процесс заботы о шестимесячных и более старших детях. Аналог нянченью младенцев можно наблюдать и в поведении высших животных, ведущих стадный образ жизни.</w:t>
      </w:r>
    </w:p>
    <w:p>
      <w:pPr>
        <w:pStyle w:val="NormalWeb"/>
        <w:shd w:fill="FFFFFF" w:val="clear"/>
        <w:spacing w:lineRule="auto" w:line="276" w:before="0" w:after="0"/>
        <w:ind w:left="0" w:right="0" w:firstLine="709"/>
        <w:jc w:val="both"/>
        <w:rPr>
          <w:sz w:val="22"/>
          <w:szCs w:val="22"/>
        </w:rPr>
      </w:pPr>
      <w:r>
        <w:rPr>
          <w:sz w:val="22"/>
          <w:szCs w:val="22"/>
        </w:rPr>
        <w:t>Например, у шимпанзе старшие детеныши играют с младшими, осуществляют взаимное обыскивание, охраняют малыша от других особей, переносят их на безопасное расстояние и т.д. В нянченье Г.Г. Филиппова выделяет два периода. Содержанием первого является налаживание эмоционально-личностного общения с младенцами первых шести месяцев жизни. Второй период предполагает осуществление ухода старшего ребенка за младшим, овладение инструментальной его стороной. Здесь формируется индивидуальный стиль эмоционального сопровождения ухода за младенцем. Сенситивным периодом для формирования установки на нянченье является возраст 6- 10 лет. Именно тогда ребенок, ухаживающий за младенцем, получает возможность реализовать свою потребность в серьезной, взрослой, социально значимой деятельности, причем в привлекательной для него игровой форме и без принятия всей полноты ответственности за благополучие и здоровье малыша. Возникает вопрос — почему подростковый возраст, по мнению автора, исключен из зоны сенситивности к нянченью? Ведь именно подросток приобретает необходимую техническую умелость и компетентность в уходе за младенцем, да и перспектива материнства для подростка, несомненно, значительно ближе, чем для младшего школьника. Дело в том, что без предварительного формирования опыта эмоционально-позитивного общения с младенцем переход к технической стороне ухода может вызвать у подростка неприятие и брезгливость, а необходимость отвлечения на заботу о младшем сиблинге, порождающая недостаток времени для общения со сверстниками, формирует установку в отношении младенца как помехи, препятствия на пути реализации собственных интересов, неприятной обузы. Именно такая установка нередко проявляется у молодых мам, казалось бы имеющих достаточный подростковый опыт ухода за младенцем в собственной прародительской семье.</w:t>
      </w:r>
    </w:p>
    <w:p>
      <w:pPr>
        <w:pStyle w:val="NormalWeb"/>
        <w:shd w:fill="FFFFFF" w:val="clear"/>
        <w:spacing w:lineRule="auto" w:line="276" w:before="0" w:after="0"/>
        <w:ind w:left="0" w:right="0" w:firstLine="709"/>
        <w:jc w:val="both"/>
        <w:rPr>
          <w:sz w:val="22"/>
          <w:szCs w:val="22"/>
        </w:rPr>
      </w:pPr>
      <w:r>
        <w:rPr>
          <w:sz w:val="22"/>
          <w:szCs w:val="22"/>
        </w:rPr>
        <w:t>Четвертый этап - дифференциация мотивационных основ материнской и половой сфер - приходится на период полового созревания. Главной Задачей этого этапа становится интеграция ценностей половой жизни и материнства на основе их первоначального разделения. Психологические проблемы связи рождения ребенка и собственно сексуальных отношений, в частности внебрачной беременности и воспитания ребенка, предохранения от беременности и ее планирования, определяют развитие мотивационной и ценностно-смысловой сферы материнства.</w:t>
      </w:r>
    </w:p>
    <w:p>
      <w:pPr>
        <w:pStyle w:val="NormalWeb"/>
        <w:shd w:fill="FFFFFF" w:val="clear"/>
        <w:spacing w:lineRule="auto" w:line="276" w:before="0" w:after="0"/>
        <w:ind w:left="0" w:right="0" w:firstLine="709"/>
        <w:jc w:val="both"/>
        <w:rPr>
          <w:rFonts w:ascii="Times New Roman" w:hAnsi="Times New Roman" w:eastAsia="Times New Roman" w:cs="Times New Roman"/>
          <w:sz w:val="22"/>
          <w:szCs w:val="22"/>
          <w:lang w:eastAsia="ru-RU"/>
        </w:rPr>
      </w:pPr>
      <w:r>
        <w:rPr>
          <w:sz w:val="22"/>
          <w:szCs w:val="22"/>
        </w:rPr>
        <w:t>Пятый этап - взаимодействие с собственным ребенком - включает несколько периодов, определяющих формирование материнской позиции в период беременности и ожидания ребенка и в период ухода за младенцем и его воспитания.</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конец, шестой этап - это формирование привязанности и любви к ребенку как к личности (начиная с раннего возраста). На этом этапе происходит развитие отношения матери к ребенку в направлении преодоления симбиотического типа отношений и дифференциации границ «Я» - «ребенок».</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следование девиаций материнского поведения обнаружило, что группу риска составляют женщины с устойчивым игнорирующим типом переживания беременности. Игнорирующий тип сложнее всего поддается коррекции и находит выражение в таких деструктивных характеристиках родительского отношения, как эмоциональное отвержение, авторитарность, директивность, гипопротекция и т.п.</w:t>
      </w:r>
      <w:hyperlink w:anchor="_ftn4">
        <w:bookmarkStart w:id="4" w:name="_ftnref4"/>
        <w:r>
          <w:rPr>
            <w:rStyle w:val="InternetLink"/>
            <w:rFonts w:eastAsia="Times New Roman" w:cs="Times New Roman" w:ascii="Times New Roman" w:hAnsi="Times New Roman"/>
            <w:sz w:val="22"/>
            <w:szCs w:val="22"/>
            <w:u w:val="single"/>
            <w:lang w:eastAsia="ru-RU"/>
          </w:rPr>
          <w:t>[4]</w:t>
        </w:r>
      </w:hyperlink>
      <w:bookmarkEnd w:id="4"/>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ециальный интерес в связи с проблемой природы материнской любви (органическая/биологическая или культурно-историческая) представляют случаи отказа матерей от новорожденных детей. Отказ представляет собой крайний вариант отвержения матерью ребенка. Психологические особенности матерей-отказниц и причины отказа стали предметом исследования М.С. Радионовой и Ф.Е. Василюка. По его данным, в Москве 1-1,5% матерей отказываются от своих детей в родильных домах. В период с 1991-го по 1997 г. В Москве число социальных сирот увеличилось с 23 до 48% при общем снижении поступления детей в эти учреждения на 11 % и приуменьшении показателей рождаемости фактически в полтора раза. Было показано, что отказ матери от ребенка переживается как кризис, вызванный конфликтом мотивационно потребностной сферы. Авторы выделили значимые компоненты структуры кризисной ситуации: сознательную установку матери на материнство или отказ от него, мотивы, реализующие неосознанные влечения, т.е. природное спонтанное влечение к материнству; трудности или проблемность социальной ситуации (негативное отношение близких к рождению ребенка; отсутствие материальных средств к существованию; необходимость продолжения учебы и т.д.). На основе противоречивого сочетания этих компонентов возникает кризис принятия женщиной материнской роли, находящий различные варианты своего разрешения. Причем основное значение при выборе того или иного варианта имеют личностные особенности матери. Авторы делают вывод о том, что отказ от ребенка возможен только при определенном личностном типе. В работе выделено четыре типа личности: инфантильный, реалистический, ценностный и творческий. Инфантильный тип личности выступает фактором риска отказа матери от ребенка, отказ носит импульсивный характер и представляет собой защитное действие. Для матерей инфантильного типа характерно амбивалентное или резко отрицательное отношение к ребенку («ребенок виновник моего несчастья»). Если все-таки ребенок принимается, то в его отношении устанавливается симбиотическая связь («ребенок - часть меня»). В случае отказа от ребенка прослеживается неблагополучный анамнез - мать в детстве была объектом отвержения и испытывала дефицит любви со стороны собственной матери. Стратегия переживания кризиса инфантильными матерями избегающая, поведение по типу вытеснения. В отношении беременности наблюдается своеобразная «агнозия»: женщина может узнать о своей беременности в середине, а то и в последней ее трети, часто от других. Как правило, она не задумывается о своем состоянии, пускает все на самотек, наконец, легко отказывается от ребенка непосредственно перед родами или сразу после. Никаких переживаний, конфликтов, угрызений совести.</w:t>
      </w:r>
      <w:hyperlink w:anchor="_ftn5">
        <w:bookmarkStart w:id="5" w:name="_ftnref5"/>
        <w:r>
          <w:rPr>
            <w:rStyle w:val="InternetLink"/>
            <w:rFonts w:eastAsia="Times New Roman" w:cs="Times New Roman" w:ascii="Times New Roman" w:hAnsi="Times New Roman"/>
            <w:sz w:val="22"/>
            <w:szCs w:val="22"/>
            <w:u w:val="single"/>
            <w:lang w:eastAsia="ru-RU"/>
          </w:rPr>
          <w:t>[5]</w:t>
        </w:r>
      </w:hyperlink>
      <w:bookmarkEnd w:id="5"/>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алистический тип личности: отказ от материнства - целенаправленный поступок. Рационально взвешиваются все «за» и «против». Во главу угла ставятся интересы самой матери. Отношение к ребенку инструментальное: если может быть полезен для получения благ и привилегий - мать будет его воспитывать, если нет - откажется. Например, не хватает ребенка для улучшения жилищных условий - она приходит и забирает ребенка, хотя раньше категорически от него отказывалась. Стратегия - рассудочная, рациональная; отношение к ребенку - индифферентное, холодное. Психологическими особенностями такой матери являются низкий уровень природного влечения, материнской потребности и, как правило, низкий уровень эмпатии. В анамнезе: сдержанность и холодность в отношениях с близкими в собственной, прародительской семье. Отказ от ребенка происходит еще до родов или после них. Как правило, мать не испытывает ни сомнений, ни тяжелых эмоциональных переживаний. Тем не менее часто отказ юридически не оформляется - на всякий случай, вдруг ребенок еще понадобится.</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ценностного типа ценность материнства очень высока, социальная роль матери значима. Конфликт обусловлен отсутствием спонтанного влечения к материнству или трудными внешними обстоятельствами. Как правило, женщина рожает ребенка без мужа, без поддержки или в очень стесненных материальных и жилищных условиях. Кризис длителен, продолжается в течение всей беременности и после рождения ребенка. У матери констатируется высокий уровень эмоциональных переживаний. На этом фоне часто возникает чувство вины, и в результате ребенок становится объектом проекции негативных эмоций, отношение к нему амбивалентное.</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атегия - колеблющаяся. Постоянная борьба мотивов, ситуация выбора, трудность принятия решения. Для творческого типа личности отказ от ребенка маловероятен даже при самых неблагоприятных обстоятельствах. Социальная ценность материнства и природное к нему влечение велики. Отказ от материнства для таких матерей равносилен утрате или угрозе утраты смысла жизни. Отношение к ребенку - безусловно эмоционально-положительное, он «свой», «человек, о котором я забочусь».</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чинами отказа от детей бывают нестабильность и угроза распада собственной семьи, материальная необеспеченность, личностная незрелость, искажения личностного развития, депрессивные и аффективные расстройства, отвержение собственными матерями в анамнезе матерей-отказниц. Депривация материнской любви, переживаемая отвергаемым ребенком, приводит к нарушениям в формировании материнской позиции в зрелости.</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аким образом, представленные данные свидетельствуют о том, что, признавая наличие природных предпосылок материнства, нельзя забывать о неоспоримости приоритета в детерминации характера эмоционального отношения к ребенку социально-исторических факторов</w:t>
      </w:r>
    </w:p>
    <w:p>
      <w:pPr>
        <w:pStyle w:val="Normal"/>
        <w:spacing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ListParagraph"/>
        <w:numPr>
          <w:ilvl w:val="0"/>
          <w:numId w:val="4"/>
        </w:numPr>
        <w:shd w:fill="FFFFFF" w:val="clear"/>
        <w:spacing w:before="0" w:after="0"/>
        <w:jc w:val="center"/>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t>Заключение</w:t>
      </w:r>
    </w:p>
    <w:p>
      <w:pPr>
        <w:pStyle w:val="ListParagraph"/>
        <w:shd w:fill="FFFFFF" w:val="clear"/>
        <w:spacing w:before="0" w:after="0"/>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ак, цель нашей работы достигнута, мы рассмотрели психологические особенности детско-родительских отношений. Теперь можно подвести выводы.</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первых, взаимодействие должно быть целесообразным: "Любое правило жизни должно быть введено в семье не потому, что кто-то другой его завел у себя, и не потому, что с таким правилом жить приятнее, а исключительно потому, что это необходимо для достижения поставленной вами разумной цели. Эту цель вы и сами должны хорошо знать, и в подавляющем большинстве случаев должны знать ее и дети".</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вторых, эффективность взаимодействия тесно связана с педагогической культурой родителей (в частности, с тоном распоряжения): "Родители должны научиться отдавать такие распоряжения очень рано, когда первому ребенку полтора-два года. Дело это совсем нетрудное. Нужно только следить за тем, чтобы ваше распоряжение удовлетворяло следующим требованиям:</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Оно не должно отдаваться со злостью, с криком, с раздражением, но оно не должно быть похоже и на упрашивание.</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Оно должно быть посильным для ребенка, не требовать от него слишком трудного напряжения.</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Оно должно быть разумным, т. е. не должно противоречить здравому смыслу.</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Оно не должно противоречить другому распоряжению, вашему или другого родителя. Если распоряжение отдано, оно должно быть обязательно выполнено. Очень плохо, если вы распорядились, а потом и сами забыли о своем распоряжении".</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третьих, взаимодействие детей и родителей строится на особых принципах воспитания: "1) уважение и требование; 2)искренность и открытость; 3)принципиальность, 4)забота и внимание, знание; 5)упражнение; 6)закалка; 7) труд; 8) коллектив;9 семья: первое детство, количество любви и мера суровости; 10) детская радость, игра; 11) наказание и награда".</w:t>
      </w:r>
    </w:p>
    <w:p>
      <w:pPr>
        <w:pStyle w:val="Normal"/>
        <w:spacing w:before="0" w:after="0"/>
        <w:ind w:left="0" w:right="0"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hd w:fill="FFFFFF" w:val="clear"/>
        <w:spacing w:before="0" w:after="0"/>
        <w:ind w:left="0" w:right="0" w:firstLine="709"/>
        <w:jc w:val="center"/>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t>Список литературы:</w:t>
      </w:r>
    </w:p>
    <w:p>
      <w:pPr>
        <w:pStyle w:val="Normal"/>
        <w:numPr>
          <w:ilvl w:val="0"/>
          <w:numId w:val="0"/>
        </w:numPr>
        <w:shd w:fill="FFFFFF" w:val="clear"/>
        <w:spacing w:before="0" w:after="0"/>
        <w:ind w:left="0" w:right="0" w:firstLine="709"/>
        <w:jc w:val="center"/>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Варга АЯ. Системная семейная психотерапия //Журнал практической психологии и психоанализа. 2004. № 2.</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Дрейкурс Р., Зольц В. Счастье вашего ребенка / Под ред. А.В. Толстых. М., 2006. 341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Дружинин В.Н. Психология семьи. М., 2006. 382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Думитрашку Т.А. Структура семьи и когнитивное развитие детей // Вопросы психологии. 2006. №2.</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Жинот X. Родители и подростки. Ростов н/Д., 2007. 392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Карабанова О.А. Игра в коррекции психического развития ребенка. М., 2007. 239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 Ковалев С.В. Психология семейных отношений. М., 2007. 321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Ковалев С.В: Психология современной семьи. М., 2008. 482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 Кон И.С Ребенок и общество. М., 2008. 329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 Корчак Я. Как любить детей. М., 2006. 301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 Макушина О.Л. Психологическая зависимость подростков от родителей: Дис. канд. психол. наук. М, 2004. 230с.</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 Обозова А.Л. Психологические проблемы службы семьи и брака //Вопросы психологии. 2004. № 3.</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 Поливанова К.Н. Психология возрастных кризисов. М., 2007.</w:t>
      </w:r>
    </w:p>
    <w:p>
      <w:pPr>
        <w:pStyle w:val="Normal"/>
        <w:shd w:fill="FFFFFF" w:val="clear"/>
        <w:spacing w:before="0" w:after="0"/>
        <w:ind w:left="0" w:righ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 Помощь родителям в воспитании детей / Общ. ред. и предисловие В.Я. Пилиповского. М.,2007. 329с.</w:t>
      </w:r>
    </w:p>
    <w:p>
      <w:pPr>
        <w:pStyle w:val="Normal"/>
        <w:shd w:fill="FFFFFF" w:val="clear"/>
        <w:spacing w:before="0" w:after="0"/>
        <w:ind w:left="0" w:right="0" w:firstLine="709"/>
        <w:jc w:val="both"/>
        <w:rPr/>
      </w:pPr>
      <w:hyperlink w:anchor="_ftnref1">
        <w:bookmarkStart w:id="6" w:name="_ftn1"/>
        <w:r>
          <w:rPr>
            <w:rStyle w:val="InternetLink"/>
            <w:rFonts w:eastAsia="Times New Roman" w:cs="Times New Roman" w:ascii="Times New Roman" w:hAnsi="Times New Roman"/>
            <w:sz w:val="22"/>
            <w:szCs w:val="22"/>
            <w:u w:val="single"/>
            <w:lang w:eastAsia="ru-RU"/>
          </w:rPr>
          <w:t>[1]</w:t>
        </w:r>
      </w:hyperlink>
      <w:bookmarkEnd w:id="6"/>
      <w:r>
        <w:rPr>
          <w:rFonts w:eastAsia="Times New Roman" w:cs="Times New Roman" w:ascii="Times New Roman" w:hAnsi="Times New Roman"/>
          <w:sz w:val="22"/>
          <w:szCs w:val="22"/>
          <w:lang w:eastAsia="ru-RU"/>
        </w:rPr>
        <w:t> Дружинин В.Н. Психология семьи. М., 2006. с. 32.</w:t>
      </w:r>
    </w:p>
    <w:p>
      <w:pPr>
        <w:pStyle w:val="Normal"/>
        <w:shd w:fill="FFFFFF" w:val="clear"/>
        <w:spacing w:before="0" w:after="0"/>
        <w:ind w:left="0" w:right="0" w:firstLine="709"/>
        <w:jc w:val="both"/>
        <w:rPr/>
      </w:pPr>
      <w:hyperlink w:anchor="_ftnref2">
        <w:bookmarkStart w:id="7" w:name="_ftn2"/>
        <w:r>
          <w:rPr>
            <w:rStyle w:val="InternetLink"/>
            <w:rFonts w:eastAsia="Times New Roman" w:cs="Times New Roman" w:ascii="Times New Roman" w:hAnsi="Times New Roman"/>
            <w:sz w:val="22"/>
            <w:szCs w:val="22"/>
            <w:u w:val="single"/>
            <w:lang w:eastAsia="ru-RU"/>
          </w:rPr>
          <w:t>[2]</w:t>
        </w:r>
      </w:hyperlink>
      <w:bookmarkEnd w:id="7"/>
      <w:r>
        <w:rPr>
          <w:rFonts w:eastAsia="Times New Roman" w:cs="Times New Roman" w:ascii="Times New Roman" w:hAnsi="Times New Roman"/>
          <w:sz w:val="22"/>
          <w:szCs w:val="22"/>
          <w:lang w:eastAsia="ru-RU"/>
        </w:rPr>
        <w:t> Ковалев С.В: Психология современной семьи. М., 2008. с. 144.</w:t>
      </w:r>
    </w:p>
    <w:p>
      <w:pPr>
        <w:pStyle w:val="Normal"/>
        <w:shd w:fill="FFFFFF" w:val="clear"/>
        <w:spacing w:before="0" w:after="0"/>
        <w:ind w:left="0" w:right="0" w:firstLine="709"/>
        <w:jc w:val="both"/>
        <w:rPr/>
      </w:pPr>
      <w:hyperlink w:anchor="_ftnref3">
        <w:bookmarkStart w:id="8" w:name="_ftn3"/>
        <w:r>
          <w:rPr>
            <w:rStyle w:val="InternetLink"/>
            <w:rFonts w:eastAsia="Times New Roman" w:cs="Times New Roman" w:ascii="Times New Roman" w:hAnsi="Times New Roman"/>
            <w:sz w:val="22"/>
            <w:szCs w:val="22"/>
            <w:u w:val="single"/>
            <w:lang w:eastAsia="ru-RU"/>
          </w:rPr>
          <w:t>[3]</w:t>
        </w:r>
      </w:hyperlink>
      <w:bookmarkEnd w:id="8"/>
      <w:r>
        <w:rPr>
          <w:rFonts w:eastAsia="Times New Roman" w:cs="Times New Roman" w:ascii="Times New Roman" w:hAnsi="Times New Roman"/>
          <w:sz w:val="22"/>
          <w:szCs w:val="22"/>
          <w:lang w:eastAsia="ru-RU"/>
        </w:rPr>
        <w:t> Помощь родителям в воспитании детей / Общ. ред. и предисловие В.Я. Пилиповского. М.,2007. с. 182.</w:t>
      </w:r>
    </w:p>
    <w:p>
      <w:pPr>
        <w:pStyle w:val="Normal"/>
        <w:shd w:fill="FFFFFF" w:val="clear"/>
        <w:spacing w:before="0" w:after="0"/>
        <w:ind w:left="0" w:right="0" w:firstLine="709"/>
        <w:jc w:val="both"/>
        <w:rPr/>
      </w:pPr>
      <w:hyperlink w:anchor="_ftnref4">
        <w:bookmarkStart w:id="9" w:name="_ftn4"/>
        <w:r>
          <w:rPr>
            <w:rStyle w:val="InternetLink"/>
            <w:rFonts w:eastAsia="Times New Roman" w:cs="Times New Roman" w:ascii="Times New Roman" w:hAnsi="Times New Roman"/>
            <w:sz w:val="22"/>
            <w:szCs w:val="22"/>
            <w:u w:val="single"/>
            <w:lang w:eastAsia="ru-RU"/>
          </w:rPr>
          <w:t>[4]</w:t>
        </w:r>
      </w:hyperlink>
      <w:bookmarkEnd w:id="9"/>
      <w:r>
        <w:rPr>
          <w:rFonts w:eastAsia="Times New Roman" w:cs="Times New Roman" w:ascii="Times New Roman" w:hAnsi="Times New Roman"/>
          <w:sz w:val="22"/>
          <w:szCs w:val="22"/>
          <w:lang w:eastAsia="ru-RU"/>
        </w:rPr>
        <w:t> Дружинин В.Н. Психология семьи. М., 2006. с. 84.</w:t>
      </w:r>
    </w:p>
    <w:p>
      <w:pPr>
        <w:pStyle w:val="Normal"/>
        <w:shd w:fill="FFFFFF" w:val="clear"/>
        <w:spacing w:before="0" w:after="0"/>
        <w:ind w:left="0" w:right="0" w:firstLine="709"/>
        <w:jc w:val="both"/>
        <w:rPr/>
      </w:pPr>
      <w:hyperlink w:anchor="_ftnref5">
        <w:bookmarkStart w:id="10" w:name="_ftn5"/>
        <w:r>
          <w:rPr>
            <w:rStyle w:val="InternetLink"/>
            <w:rFonts w:eastAsia="Times New Roman" w:cs="Times New Roman" w:ascii="Times New Roman" w:hAnsi="Times New Roman"/>
            <w:sz w:val="22"/>
            <w:szCs w:val="22"/>
            <w:u w:val="single"/>
            <w:lang w:eastAsia="ru-RU"/>
          </w:rPr>
          <w:t>[5]</w:t>
        </w:r>
      </w:hyperlink>
      <w:bookmarkEnd w:id="10"/>
      <w:r>
        <w:rPr>
          <w:rFonts w:eastAsia="Times New Roman" w:cs="Times New Roman" w:ascii="Times New Roman" w:hAnsi="Times New Roman"/>
          <w:sz w:val="22"/>
          <w:szCs w:val="22"/>
          <w:lang w:eastAsia="ru-RU"/>
        </w:rPr>
        <w:t> Жинот X. Родители и подростки. Ростов н/Д., 2007. с. 47.</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3"/>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en-US" w:bidi="ar-SA"/>
    </w:rPr>
  </w:style>
  <w:style w:type="character" w:styleId="WW8Num3z0">
    <w:name w:val="WW8Num3z0"/>
    <w:qFormat/>
    <w:rPr>
      <w:color w:val="00000A"/>
    </w:rPr>
  </w:style>
  <w:style w:type="character" w:styleId="WW8Num4z0">
    <w:name w:val="WW8Num4z0"/>
    <w:qFormat/>
    <w:rPr>
      <w:b/>
      <w:color w:val="00000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line">
    <w:name w:val="headlin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18">
    <w:name w:val="Обычный (веб)"/>
    <w:basedOn w:val="Normal"/>
    <w:qFormat/>
    <w:pPr>
      <w:spacing w:before="280" w:after="28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Mangal"/>
      <w:color w:val="auto"/>
      <w:sz w:val="24"/>
      <w:szCs w:val="24"/>
      <w:lang w:val="ru-RU"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3:00Z</dcterms:created>
  <dc:creator>Гришаева</dc:creator>
  <dc:description/>
  <dc:language>en-US</dc:language>
  <cp:lastModifiedBy>Гришаева</cp:lastModifiedBy>
  <dcterms:modified xsi:type="dcterms:W3CDTF">2019-05-0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